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2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Morga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his program is shareware:   For  registration inform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un regisfrm.com. Registration fee is $10.00 and  entit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ou to use the program in any  fashion you deem,  is own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y you personally, not limited to any particular compu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organSoft assumes no liability  for any damages, materi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r financial that may occur through  use of Asc2Com or an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rograms generated by Asc2Com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:    Please  feel  free to  distribute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e  to any all.   I  only ask that you keep the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act.   If you're not familiar with the shareware 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's  quite simple:   you try this program out and see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ts  your needs.   If it doesn't,  you don't use it. 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,  you fill out the registration form and send i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  with the fee.   YOU ONLY PAY FOR SOMETHING YOU  NE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.   In any event,  I  do thank you for giving Asc2C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ganSoft a 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2Com.Exe                 Executable pr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Com                  This file's com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Doc &amp; Color.Com:      File detail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b.Doc &amp; Tab.Com           Example of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frm.Com                Program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2Com takes standard ASCII format file,  such as this 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urns  them into executable file that are  self-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 display  is  command line  switchable  from 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 screen writing (Video adapter types:  CGA,  EGA,  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DA.)   to standard output  (redirectable),  enable Wa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race,   or  Pause  Mode.   Colors may be picked 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 possible for CGA system and the program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se  if  a  color  type display is available  on  the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 If not, plain vanilla white on black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2Com Syntax:  At the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Asc2Com myfile.txt /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Asc2Com myfile.txt #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Asc2Com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duces  a file called myfile.com  will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ents of myfile.txt, and will list it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tions above may be in any order or omitted,  an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e:  Expand tabs.  The default will treat any tab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the source file as characters,  display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direct  write modes.   This option will 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:   Color Byte.   This  option  determines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rs for the file (default is 1E hex, 31 Deci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a white on blue).  (See Color.Doc for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reakdown  on  all  possible  color  combin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  note that 16  colors are availabl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ckground color,  non-blinking.   If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t  likely be used with the /s or /p option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ow),   Blinking  will become active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nsity AFTER THE FIRST SCROLL.   Therefor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tly likely won't want any of the high 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rs  for the background if redirected outp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Syntax:  At the DOS promp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&gt;my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myfil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myfil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myfile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ree options available for programs generated by Asc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s:  Disables  direct  screen  writes,  and  route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s  through  DOS.   Use this method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put directed to a serial device o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c:  Wait  for Retrace.   This option is only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lder  CGA  systems that produce snow  when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deo  writes  are used.   If a  generated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duces  snow,  use this.   Note,   however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s are slowed down using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p:  This   option is used when you want the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mply list,  one direction only, to the scree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ault,   this uses DOS to write to the scree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ctly  the same manner that the /s option  do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 back paging or scrolling is possible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e /c option or no options,  the the 25th l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will list available active keys, which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            UpKey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           DnKey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ll work very much as you would expect.   (No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sible in the program,  and Home takes you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End, to the Bottom of the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:   I developed this program for my own use, 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document  files  I include with the  programs  I  wr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times,   my programs are used by people with  very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 experience and the idea of making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easy to read as possible was definitely a good one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  relatively  inexperienced  users  often  have 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ing files into the normal listing programs availab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word processors, I came up with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2Com  will  truncate any characters past column 80 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so if you have anything past that point,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edit the file before using Asc2Com.   To be honest, 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exactly  sure  how big a  file  can  be   proces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ations on com files (65278 bytes) applies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ual size of the ASCII file can be a tad larger and 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 packed  into  Com size.   All 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s are stripped from the program,  so if you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a lot of individual lines,  you'll gain one byte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 have to use one byte for actual string length).  You 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ength  of the assembler program off the top (about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s)   so I expect the practical maximum length is 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35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ASCII characters will be okay (excepting of cours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--carriage return,  10--linefeed, 28--file separator,  29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separato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2Com was written in Turbo Pascal 5.0  and employs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ordinary.    The program simply takes a  typed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 is,   in actual fact,  an com format file for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embler  data  records,   and writes it out as  a  com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,   the source file is read in,  the lines counted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 out byte by byte to that same comfile.   Finally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k  statement locates the proper file location  and 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 the overall Line count to the file,  then the color by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lose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r.com   (the  actual listing program  incorporat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output file)   was written in 8088  assembler,  comp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linked by Turbo Assembler 1.0.   Again,  nothing ou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dinary.    The command line switches  are very  si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arameters are not exact matches, they DO NOT work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check to see:  1/.  That the command tail i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    If it is, I  skip an assumed space byte and chec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/".  If present, I then check  for either  a  "s", a "p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"c".    The program dumps you  out  if  anything  el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 G. B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ga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70 Raynor Stree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m, OR   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03)-399-8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ndum 1: (No Doubt there'll be many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ks  go  to two people who've helped by beta tes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 for  me:    Mike Heggen of Uff Dah Systems  and  B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smussen.    Mike informs me that his monitor (a Herc cl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 NOT  WORK  on the default  option.    Weirdness  re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he also informs me that using the "/c"  option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m a display.   I'm at a complete loss to explain that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got a Herc or Herc clone, be warned that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uck with using either one of the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